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2545</wp:posOffset>
            </wp:positionV>
            <wp:extent cx="828675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3985" r="-10" b="2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湖北省现代农业技师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8"/>
          <w:szCs w:val="48"/>
        </w:rPr>
        <w:t>农学专业教学进度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2"/>
          <w:szCs w:val="32"/>
          <w:u w:val="single"/>
        </w:rPr>
        <w:t>2021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2 </w:t>
      </w:r>
      <w:r>
        <w:rPr>
          <w:rFonts w:ascii="楷体_GB2312" w:hAnsi="楷体_GB2312" w:eastAsia="楷体_GB2312"/>
          <w:sz w:val="32"/>
          <w:szCs w:val="32"/>
        </w:rPr>
        <w:t>学年度第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1  </w:t>
      </w:r>
      <w:r>
        <w:rPr>
          <w:rFonts w:ascii="楷体_GB2312" w:hAnsi="楷体_GB2312" w:eastAsia="楷体_GB2312"/>
          <w:sz w:val="32"/>
          <w:szCs w:val="32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23"/>
      </w:tblGrid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单位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800" w:firstLine="96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湖北省现代农业技师学院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研室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学系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任课教师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王莹莹、徐鑫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常见园林绿篱病虫害防治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班级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现代农艺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2011/2012/2014/2018/2019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总学时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5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训总学时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 xml:space="preserve">8 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日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"/>
        <w:gridCol w:w="4155"/>
        <w:gridCol w:w="1345"/>
        <w:gridCol w:w="2074"/>
      </w:tblGrid>
      <w:tr>
        <w:trPr>
          <w:trHeight w:val="632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程教学目的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园林植物病虫害基础知识的基础上，掌握园林植物病虫害的综合防治的理论，调查及测报方法，防治原理、策略和技术措施，将来在生产实践中，能综合运用各项先进技术措施，有效地将病虫控制在经济损失允许受害的水平之下，从而达到保护园林植物，又维护城市生态系统平衡和良性循环的目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思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的学习（多媒体手段和课堂讲授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标本的观察与识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内外相关园林植物害虫的调查与研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巩固理论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章节及内容提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方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园林植物病虫害的研究及发展趋势认知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教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的生物学特征的认知，园林植物昆虫分类认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教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虫害防治原理及措施认知（园林植物刺吸式害虫及螨类、食叶害虫、钻心虫、地下害虫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教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病害特征认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授教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病害的分类认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病害的防治认知（园林植物根、茎、叶、花、果病害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教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  意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一试三份，一份自留，一份交系（部）办公室备查，一份交教务处教学质量管理科存档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同一课程由教研室进行协调，并要求进学进度统一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理论课、实验课、上机课均要求填写此表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教务处主任（签字）：                        年  月  日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系  主  任（签字）：                        年  月  日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2545</wp:posOffset>
            </wp:positionV>
            <wp:extent cx="828675" cy="81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3985" r="-10" b="2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湖北省现代农业技师学院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农学专业教学进度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2"/>
          <w:szCs w:val="32"/>
          <w:u w:val="single"/>
        </w:rPr>
        <w:t>2021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2 </w:t>
      </w:r>
      <w:r>
        <w:rPr>
          <w:rFonts w:ascii="楷体_GB2312" w:hAnsi="楷体_GB2312" w:eastAsia="楷体_GB2312"/>
          <w:sz w:val="32"/>
          <w:szCs w:val="32"/>
        </w:rPr>
        <w:t>学年度第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1  </w:t>
      </w:r>
      <w:r>
        <w:rPr>
          <w:rFonts w:ascii="楷体_GB2312" w:hAnsi="楷体_GB2312" w:eastAsia="楷体_GB2312"/>
          <w:sz w:val="32"/>
          <w:szCs w:val="32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23"/>
      </w:tblGrid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单位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800" w:firstLine="96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湖北省现代农业技师学院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研室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学系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任课教师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王莹莹、徐鑫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常见园林绿篱病虫害防治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班级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现代农艺</w:t>
            </w:r>
          </w:p>
        </w:tc>
      </w:tr>
      <w:tr>
        <w:trPr>
          <w:trHeight w:val="51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2011/2012/2014/2018/2019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总学时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训总学时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 xml:space="preserve">8 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8"/>
        <w:gridCol w:w="2694"/>
        <w:gridCol w:w="2835"/>
        <w:gridCol w:w="1734"/>
      </w:tblGrid>
      <w:tr>
        <w:trPr>
          <w:trHeight w:val="4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5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的：</w:t>
            </w:r>
          </w:p>
          <w:p>
            <w:pPr>
              <w:pStyle w:val="Normal"/>
              <w:snapToGrid w:val="false"/>
              <w:spacing w:lineRule="auto" w:line="360"/>
              <w:ind w:right="-1359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园林植物病虫害基础知识的基础上，掌握园林植物病虫害的综合防治的理论，调查及测报方法，防治原理、策略和技术措施，将来在生产实践中，能综合运用各项先进技术措施，有效地将病虫控制在经济损失允许受害的水平之下，从而达到保护园林植物，又维护城市生态系统平衡和良性循环的目的。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思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讲授、演示与动手实践，从而让学生得到理论和实践的真正结合。基础知识的学习（多媒体手段和课堂讲授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室标本的观察与识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内外相关园林植物病虫害的调查与防治措施。根据实践内容安排、病虫害发生规律、天气原因本进程表略有调整；课程标准和课程组共用。</w:t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章节及内容提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方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园林昆虫形态观察和重要科目的识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、标本观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</w:t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园林植物虫害标本采集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授与室外采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制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植物病害主要症状类型观察和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讲授与标本室内外观察结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园林植物病虫害标本的制作及保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授与室外采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制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园林绿篱植物病虫害调查及诊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调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分组分片调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园林绿篱植物病虫害的综合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学生分组分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技术人员操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  意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一试三份，一份自留，一份交系（部）办公室备查，一份交教务处教学质量管理科存档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同一课程由教研室进行协调，并要求进学进度统一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理论课、实验课、上机课均要求填写此表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主任（签字）：                        年  月  日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系  主  任（签字）：                        年  月  日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280" w:after="280"/>
      <w:ind w:firstLine="72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06:00Z</dcterms:created>
  <dc:creator>微软用户</dc:creator>
  <dc:description/>
  <cp:keywords/>
  <dc:language>en-US</dc:language>
  <cp:lastModifiedBy>微软用户</cp:lastModifiedBy>
  <dcterms:modified xsi:type="dcterms:W3CDTF">2022-11-15T05:47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