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2020</w:t>
      </w:r>
      <w:r>
        <w:rPr/>
        <w:t>年度湖北省培养紧缺技能人才精品课程教学设计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1276"/>
        <w:gridCol w:w="709"/>
        <w:gridCol w:w="992"/>
        <w:gridCol w:w="567"/>
        <w:gridCol w:w="1276"/>
        <w:gridCol w:w="906"/>
        <w:gridCol w:w="1383"/>
      </w:tblGrid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省现代农业技师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灿</w:t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任务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授课题目）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盆栽花卉—黑叶观音莲继代培养</w:t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植物组织培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现代农艺技术</w:t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对象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级农学专业学生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</w:t>
            </w:r>
            <w:r>
              <w:rPr>
                <w:color w:val="000000"/>
                <w:sz w:val="28"/>
                <w:szCs w:val="28"/>
              </w:rPr>
              <w:t>学习任务描述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务来源</w:t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  <w:r>
              <w:rPr>
                <w:rFonts w:ascii="Arial" w:hAnsi="Arial" w:cs="Arial"/>
                <w:sz w:val="24"/>
              </w:rPr>
              <w:t>年度湖北省培养紧缺技能人才精品课程、江陵县澎湖湾植物花卉园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任务描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/>
                <w:sz w:val="24"/>
              </w:rPr>
              <w:t>通过实际任务驱动，对植物茎组织培养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个任务学习，运用所学知识小组进行指定盆栽花卉材料增殖方案设计，最后通过学生自主设计和老师指导相结合完成黑叶观音莲继代培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通过本学习任务，要求学生能够正确、规范使用相关实验仪器设备，小组协作完成一种植物茎组织增殖实验方案，并能熟练完成实验过程，继代培养组培苗成活率</w:t>
            </w:r>
            <w:r>
              <w:rPr>
                <w:rFonts w:cs="Arial" w:ascii="Arial" w:hAnsi="Arial"/>
                <w:sz w:val="24"/>
              </w:rPr>
              <w:t>80%</w:t>
            </w:r>
            <w:r>
              <w:rPr>
                <w:rFonts w:ascii="Arial" w:hAnsi="Arial" w:cs="Arial"/>
                <w:sz w:val="24"/>
              </w:rPr>
              <w:t>以上。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三）选题价值分析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</w:t>
            </w:r>
            <w:r>
              <w:rPr>
                <w:rFonts w:ascii="Arial" w:hAnsi="Arial" w:cs="Arial"/>
                <w:sz w:val="24"/>
              </w:rPr>
              <w:t>《植物组织培养》课程在专业领域的课程定位和价值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植物组织培养》是现代农业重要的一项实用生物技术，在保存种质资源、快速为农业生产提供优异、质量一致的种苗材料等方面发挥巨大的作用。随着农业新技术的不断发展，植物的组织培养技术也是现代农业技师需要掌握的一项重要的技术。同时也是培育优质的无毒生产苗木、保存优良品种、新品种选育的重要手段。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本课程是在《植物生态基础》、《植物生理学》课程学习基础上，培养学生实验、生产的技能，是逐步成为现代农业技师必备技能之一。通过本课程的学习</w:t>
            </w:r>
            <w:r>
              <w:rPr>
                <w:sz w:val="24"/>
              </w:rPr>
              <w:t>增强学生的农业情怀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树立专业知识学习的科学严谨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</w:t>
            </w:r>
            <w:r>
              <w:rPr>
                <w:rFonts w:ascii="Arial" w:hAnsi="Arial" w:cs="Arial"/>
                <w:sz w:val="24"/>
              </w:rPr>
              <w:t>《盆栽花卉—黑叶观音莲继代培养》学习任务的作用和价值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Arial" w:hAnsi="Arial" w:cs="Arial"/>
                <w:sz w:val="24"/>
              </w:rPr>
              <w:t>本课程有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个学习任务：</w:t>
            </w:r>
            <w:r>
              <w:rPr>
                <w:rFonts w:ascii="Arial" w:hAnsi="Arial" w:cs="Arial"/>
                <w:sz w:val="24"/>
              </w:rPr>
              <w:t>组培实验室构成及培养用具的消毒与灭菌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MS</w:t>
            </w:r>
            <w:r>
              <w:rPr>
                <w:rFonts w:ascii="Arial" w:hAnsi="Arial" w:cs="Arial"/>
                <w:sz w:val="24"/>
              </w:rPr>
              <w:t>培养基母液配制与保存、培养基配制及消毒灭菌、各种外植体的消毒和接种、天南星科</w:t>
            </w:r>
            <w:r>
              <w:rPr>
                <w:rFonts w:ascii="Arial" w:hAnsi="Arial" w:cs="Arial"/>
                <w:sz w:val="24"/>
              </w:rPr>
              <w:t>植物茎增殖</w:t>
            </w:r>
            <w:r>
              <w:rPr>
                <w:rFonts w:ascii="Arial" w:hAnsi="Arial" w:cs="Arial"/>
                <w:sz w:val="24"/>
              </w:rPr>
              <w:t>，这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个学习任务依次递进，包含植物组织培养室内培养的知识点和技能点。本学习任务来自《植物组织培养》课程中第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个学习任务。植物组织继代培养是</w:t>
            </w:r>
            <w:r>
              <w:rPr>
                <w:rFonts w:ascii="Arial" w:hAnsi="Arial" w:cs="Arial"/>
                <w:sz w:val="24"/>
              </w:rPr>
              <w:t>植物组培技术室内培养的最后一个环节</w:t>
            </w:r>
            <w:r>
              <w:rPr>
                <w:rFonts w:ascii="Arial" w:hAnsi="Arial" w:cs="Arial"/>
                <w:sz w:val="24"/>
              </w:rPr>
              <w:t>，本实验完成后合格产品再进行室外养护，形成最终市场销售产品</w:t>
            </w:r>
          </w:p>
          <w:p>
            <w:pPr>
              <w:pStyle w:val="Normal"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《黑叶观音莲继代培养》是常见盆栽花卉植物茎增殖的材料，本任务在植物组织培养技术中具有代表性，在培养学生职业能力水平有不可代替的作用。</w:t>
            </w:r>
          </w:p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</w:t>
            </w:r>
            <w:r>
              <w:rPr>
                <w:rFonts w:ascii="Arial" w:hAnsi="Arial" w:cs="Arial"/>
                <w:sz w:val="24"/>
              </w:rPr>
              <w:t>《盆栽花卉—黑叶观音莲继代培养》在工作过程中的作用和价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本课程的学习任务是按工作过程逐步展开的，学生在学习植物组培实验常用仪器、设备的正确、规范使用，常用培养基的配制之后，根据指定盆栽花卉设计方案并根据方案完成操作。黑叶观音莲</w:t>
            </w:r>
            <w:r>
              <w:rPr>
                <w:rFonts w:ascii="Arial" w:hAnsi="Arial" w:cs="Arial"/>
                <w:sz w:val="24"/>
              </w:rPr>
              <w:t>是最常见的观叶类盆栽类型，客户</w:t>
            </w:r>
            <w:r>
              <w:rPr>
                <w:rFonts w:ascii="Arial" w:hAnsi="Arial" w:cs="Arial"/>
                <w:sz w:val="24"/>
              </w:rPr>
              <w:t>采购量</w:t>
            </w:r>
            <w:r>
              <w:rPr>
                <w:rFonts w:ascii="Arial" w:hAnsi="Arial" w:cs="Arial"/>
                <w:sz w:val="24"/>
              </w:rPr>
              <w:t>较多的花卉</w:t>
            </w:r>
            <w:r>
              <w:rPr>
                <w:rFonts w:ascii="Arial" w:hAnsi="Arial" w:cs="Arial"/>
                <w:sz w:val="24"/>
              </w:rPr>
              <w:t>。本课内容是工作过程的关键实现环节，对培养学生方案设计、植物组织育苗的应用能力至关重要，是完成本学习任务的必备技能和必经之路。同时也是培养</w:t>
            </w:r>
            <w:r>
              <w:rPr>
                <w:sz w:val="24"/>
              </w:rPr>
              <w:t>知农爱农</w:t>
            </w:r>
            <w:r>
              <w:rPr>
                <w:sz w:val="24"/>
              </w:rPr>
              <w:t>，服务于乡村振兴事业</w:t>
            </w:r>
            <w:r>
              <w:rPr>
                <w:sz w:val="24"/>
              </w:rPr>
              <w:t>新型人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课程体系构架</w:t>
            </w:r>
          </w:p>
          <w:p>
            <w:pPr>
              <w:pStyle w:val="Normal"/>
              <w:spacing w:lineRule="exact" w:line="520"/>
              <w:ind w:left="8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8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2395</wp:posOffset>
                      </wp:positionV>
                      <wp:extent cx="5411470" cy="3907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390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2"/>
                                    <w:gridCol w:w="3969"/>
                                    <w:gridCol w:w="1134"/>
                                    <w:gridCol w:w="2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植物组织培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2108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模块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实验室内组培苗培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firstLine="1124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模块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实验室外养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任务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24"/>
                                          </w:rPr>
                                          <w:t>明确工作任务，认知组培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任务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组培苗移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宋体;SimSun" w:hAnsi="宋体;SimSun" w:cs="Calibr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任务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24"/>
                                          </w:rPr>
                                          <w:t>培养基母液配制与保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宋体;SimSun" w:hAnsi="宋体;SimSun" w:cs="Calibri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宋体;SimSun" w:hAnsi="宋体;SimSun"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宋体;SimSun" w:hAnsi="宋体;SimSun" w:cs="Calibr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任务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24"/>
                                          </w:rPr>
                                          <w:t>培养基配制及消毒灭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kern w:val="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kern w:val="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任务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盆栽苗日常养护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宋体;SimSun" w:hAnsi="宋体;SimSun" w:cs="Calibr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任务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Calibri"/>
                                            <w:sz w:val="24"/>
                                          </w:rPr>
                                          <w:t>外植体的消毒和接种（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初代培养</w:t>
                                        </w:r>
                                        <w:r>
                                          <w:rPr>
                                            <w:rFonts w:ascii="宋体;SimSun" w:hAnsi="宋体;SimSun" w:cs="Calibri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left"/>
                                          <w:rPr>
                                            <w:rFonts w:ascii="宋体;SimSun" w:hAnsi="宋体;SimSun" w:cs="Calibri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任务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24"/>
                                          </w:rPr>
                                          <w:t>植物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24"/>
                                          </w:rPr>
                                          <w:t>根茎叶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24"/>
                                          </w:rPr>
                                          <w:t>增殖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2"/>
                                            <w:sz w:val="24"/>
                                          </w:rPr>
                                          <w:t>（继代培养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</w:rPr>
                                          <w:t>任务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成品整形装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307.7pt;mso-wrap-distance-left:0pt;mso-wrap-distance-right:9pt;mso-wrap-distance-top:0pt;mso-wrap-distance-bottom:0pt;margin-top:-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  <w:gridCol w:w="1134"/>
                              <w:gridCol w:w="2177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植物组织培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210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模块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实验室内组培苗培养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12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模块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实验室外养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务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明确工作任务，认知组培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务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组培苗移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任务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培养基母液配制与保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Calibr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任务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培养基配制及消毒灭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任务二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盆栽苗日常养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任务四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/>
                                  </w:pPr>
                                  <w:r>
                                    <w:rPr>
                                      <w:rFonts w:ascii="宋体;SimSun" w:hAnsi="宋体;SimSun" w:cs="Calibri"/>
                                      <w:sz w:val="24"/>
                                    </w:rPr>
                                    <w:t>外植体的消毒和接种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代培养</w:t>
                                  </w:r>
                                  <w:r>
                                    <w:rPr>
                                      <w:rFonts w:ascii="宋体;SimSun" w:hAnsi="宋体;SimSun" w:cs="Calibri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宋体;SimSun" w:hAnsi="宋体;SimSun" w:cs="Calibri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任务五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植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根茎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增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 w:val="24"/>
                                    </w:rPr>
                                    <w:t>（继代培养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任务三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品整形装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学习对象分析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对象：三年制技校农学专业学生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专业能力：</w:t>
            </w:r>
            <w:r>
              <w:rPr>
                <w:rFonts w:ascii="宋体;SimSun" w:hAnsi="宋体;SimSun" w:cs="宋体;SimSun"/>
                <w:sz w:val="24"/>
              </w:rPr>
              <w:t>通过参观组培实验室，了解组培实验室的场地选择和设计原理方法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组培在现代农业技术中的重要性，明确课程的实践目的以及主要作用。通过配置母液、培养基的制作、无菌操作，大部分同学能熟练掌握常规培养基母液和激素母液的配制，部分同学能够独立完成培养基的制作和高压灭菌锅的使用，</w:t>
            </w:r>
            <w:r>
              <w:rPr>
                <w:color w:val="000000"/>
                <w:sz w:val="24"/>
              </w:rPr>
              <w:t>具有植物生理学、植物组织培养实验室操作的基础知识，能在</w:t>
            </w:r>
            <w:r>
              <w:rPr>
                <w:rFonts w:ascii="宋体;SimSun" w:hAnsi="宋体;SimSun" w:cs="宋体;SimSun"/>
                <w:sz w:val="24"/>
              </w:rPr>
              <w:t>各操作步骤中规范使用相关仪器，正确配置相关药品</w:t>
            </w:r>
            <w:r>
              <w:rPr>
                <w:color w:val="000000"/>
                <w:sz w:val="24"/>
              </w:rPr>
              <w:t>，但针对不同组培材料组培苗整体设计方案综合能力较弱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社会能力：大</w:t>
            </w:r>
            <w:r>
              <w:rPr>
                <w:color w:val="000000"/>
                <w:sz w:val="24"/>
              </w:rPr>
              <w:t>部分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对现代农业富有探索精神，热爱农学专业，对于专业学习过程中能提出自己的见解</w:t>
            </w:r>
            <w:r>
              <w:rPr>
                <w:color w:val="000000"/>
                <w:sz w:val="24"/>
              </w:rPr>
              <w:t>，能在教师引导下提出解决方案，能积极配合老师，具有团队协作能力，但缺乏主动性、创新性，</w:t>
            </w:r>
            <w:r>
              <w:rPr>
                <w:sz w:val="24"/>
              </w:rPr>
              <w:t>有个别参与度低，不能按要求完成实验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决策略：任务驱动法，小组分工协作，实验过程记载相互评价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讨论教学</w:t>
            </w:r>
            <w:r>
              <w:rPr>
                <w:color w:val="000000"/>
                <w:sz w:val="24"/>
              </w:rPr>
              <w:t>等方法提高学习兴趣，同时关注学生个性差异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动学生的学习积极性，在实操方面，大胆鼓励尝试，多表扬学生，让学生带着新奇和激情在操作中不断尝试。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学习目标</w:t>
            </w:r>
          </w:p>
        </w:tc>
      </w:tr>
      <w:tr>
        <w:trPr>
          <w:trHeight w:val="4561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课学习后，学生应能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叙述植物组织培养的原理，植物组织室内培养实验过程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以小组合作方式，</w:t>
            </w:r>
            <w:r>
              <w:rPr>
                <w:rFonts w:ascii="宋体;SimSun" w:hAnsi="宋体;SimSun" w:cs="宋体;SimSun"/>
                <w:sz w:val="24"/>
              </w:rPr>
              <w:t>查阅相关参考资料（教材、视频等）制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观叶类盆栽花卉植物组培快繁生产设计方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照小组分工</w:t>
            </w:r>
            <w:r>
              <w:rPr>
                <w:rFonts w:ascii="Arial" w:hAnsi="Arial" w:cs="Arial"/>
                <w:sz w:val="24"/>
              </w:rPr>
              <w:t>协作完成一种植物茎组织增殖实验方案，能够正确、规范使用相关实验仪器设备，熟练完成实验过程，继代培养组培苗成活率</w:t>
            </w:r>
            <w:r>
              <w:rPr>
                <w:rFonts w:cs="Arial" w:ascii="Arial" w:hAnsi="Arial"/>
                <w:sz w:val="24"/>
              </w:rPr>
              <w:t>80%</w:t>
            </w:r>
            <w:r>
              <w:rPr>
                <w:rFonts w:ascii="Arial" w:hAnsi="Arial" w:cs="Arial"/>
                <w:sz w:val="24"/>
              </w:rPr>
              <w:t>以上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在学习和操作过程中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了解植物组培快繁生产与管理，培养学生生产计划的制定与实施和团队协作的能力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四</w:t>
            </w:r>
            <w:r>
              <w:rPr>
                <w:color w:val="000000"/>
                <w:sz w:val="28"/>
                <w:szCs w:val="28"/>
              </w:rPr>
              <w:t>、学习内容</w:t>
            </w:r>
          </w:p>
        </w:tc>
      </w:tr>
      <w:tr>
        <w:trPr>
          <w:trHeight w:val="140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学习内容分析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植物组织继代培养理论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初代培养、继代培养的目的、用途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植物组织继代培实验步骤及注意事项 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观叶类盆栽花卉植物组培快繁生产方案设计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常见</w:t>
            </w:r>
            <w:r>
              <w:rPr>
                <w:rFonts w:ascii="宋体;SimSun" w:hAnsi="宋体;SimSun" w:cs="宋体;SimSun"/>
                <w:kern w:val="2"/>
                <w:sz w:val="24"/>
              </w:rPr>
              <w:t>天南星科</w:t>
            </w:r>
            <w:r>
              <w:rPr>
                <w:rFonts w:ascii="宋体;SimSun" w:hAnsi="宋体;SimSun" w:cs="宋体;SimSun"/>
                <w:sz w:val="24"/>
              </w:rPr>
              <w:t>盆栽花卉植物</w:t>
            </w:r>
            <w:r>
              <w:rPr>
                <w:sz w:val="24"/>
              </w:rPr>
              <w:t>培养基的配制。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kern w:val="2"/>
                <w:sz w:val="24"/>
              </w:rPr>
              <w:t>天南星科</w:t>
            </w:r>
            <w:r>
              <w:rPr>
                <w:rFonts w:ascii="宋体;SimSun" w:hAnsi="宋体;SimSun" w:cs="宋体;SimSun"/>
                <w:sz w:val="24"/>
              </w:rPr>
              <w:t>植物组培快繁生产方案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实验操作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仪器、工具的正确使用，外植材料（初代培养苗）的正确处理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接种的操作步骤与操作要点应用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小组成员分工协作，过程观察点评，锻炼相互协作、实验的</w:t>
            </w:r>
            <w:r>
              <w:rPr>
                <w:sz w:val="24"/>
              </w:rPr>
              <w:t>科学严谨性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重难点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符合</w:t>
            </w:r>
            <w:r>
              <w:rPr>
                <w:rFonts w:ascii="宋体;SimSun" w:hAnsi="宋体;SimSun" w:cs="宋体;SimSun"/>
                <w:kern w:val="2"/>
                <w:sz w:val="24"/>
              </w:rPr>
              <w:t>天南星科</w:t>
            </w:r>
            <w:r>
              <w:rPr>
                <w:rFonts w:ascii="宋体;SimSun" w:hAnsi="宋体;SimSun" w:cs="宋体;SimSun"/>
                <w:sz w:val="24"/>
              </w:rPr>
              <w:t>植物组培快繁生产方案</w:t>
            </w:r>
            <w:r>
              <w:rPr>
                <w:sz w:val="24"/>
              </w:rPr>
              <w:t>设计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按照</w:t>
            </w:r>
            <w:r>
              <w:rPr>
                <w:rFonts w:ascii="宋体;SimSun" w:hAnsi="宋体;SimSun" w:cs="宋体;SimSun"/>
                <w:sz w:val="24"/>
              </w:rPr>
              <w:t>方案</w:t>
            </w:r>
            <w:r>
              <w:rPr>
                <w:sz w:val="24"/>
              </w:rPr>
              <w:t>设计正确、规范使用设备、工具，完成实验操作。能结合观察结果分析</w:t>
            </w:r>
            <w:r>
              <w:rPr>
                <w:rFonts w:ascii="宋体;SimSun" w:hAnsi="宋体;SimSun" w:cs="宋体;SimSun"/>
                <w:bCs/>
                <w:sz w:val="24"/>
              </w:rPr>
              <w:t>操作过程中存在的问题与解决方法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策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资料查阅。学生</w:t>
            </w:r>
            <w:r>
              <w:rPr>
                <w:rFonts w:ascii="宋体;SimSun" w:hAnsi="宋体;SimSun" w:cs="宋体;SimSun"/>
                <w:sz w:val="24"/>
              </w:rPr>
              <w:t>查阅相关参考资料（教材、视频等）</w:t>
            </w:r>
            <w:r>
              <w:rPr>
                <w:sz w:val="24"/>
              </w:rPr>
              <w:t>，教师借助信息化教学手段向学生讲解继代培养操作步骤及注意事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组讨论。学生小组形式分析、讨论实验不同结果的原因，并提出解决方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师指导。组织、观察学生讨论，在操作过程中关注学生操作步骤、技术要点应用，适时指导分析设计方案的优缺点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点评总结。对每个小组中规范、正确操作进行表扬，整体实验结果好的小组让学生分享、讲解，肯定学习成果，提高学生学习兴趣，</w:t>
            </w:r>
            <w:r>
              <w:rPr>
                <w:sz w:val="24"/>
              </w:rPr>
              <w:t>树立专业知识学习的科学严谨性</w:t>
            </w:r>
            <w:r>
              <w:rPr>
                <w:sz w:val="24"/>
              </w:rPr>
              <w:t>。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五</w:t>
            </w:r>
            <w:r>
              <w:rPr>
                <w:color w:val="000000"/>
                <w:sz w:val="28"/>
                <w:szCs w:val="28"/>
              </w:rPr>
              <w:t>、学习资源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场地要求：多媒体教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间，教学区；植物组培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间，包括实验准备室、操作台、组培室。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主要设备、材料：无菌</w:t>
            </w:r>
            <w:r>
              <w:rPr>
                <w:rFonts w:ascii="Arial" w:hAnsi="Arial" w:cs="Arial"/>
                <w:sz w:val="24"/>
              </w:rPr>
              <w:t>黑叶观音莲若干瓶、</w:t>
            </w:r>
            <w:r>
              <w:rPr>
                <w:sz w:val="24"/>
              </w:rPr>
              <w:t>超净工作台、数显接种灭菌器、搁置架、玻璃珠、培养皿、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酒精、酒精灯、脱脂棉、医用手术刀、直形镊子、枪形镊子、瓶装培养基、拖车、储物筐等。</w:t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材料：植物组织培养实训手册、植物组织培养参考书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六</w:t>
            </w:r>
            <w:r>
              <w:rPr>
                <w:sz w:val="28"/>
                <w:szCs w:val="28"/>
              </w:rPr>
              <w:t>、教学实施过程</w:t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环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活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师活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手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学方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元素</w:t>
            </w:r>
          </w:p>
        </w:tc>
      </w:tr>
      <w:tr>
        <w:trPr>
          <w:trHeight w:val="3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环节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：明确工作任务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分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听取本课理论的讲解和任务要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color w:val="000000"/>
                <w:sz w:val="24"/>
              </w:rPr>
              <w:t>组建团队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查阅资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植物组织继代培养技术</w:t>
            </w:r>
            <w:r>
              <w:rPr>
                <w:color w:val="000000"/>
                <w:sz w:val="24"/>
              </w:rPr>
              <w:t>理论讲解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提问巩固技术操作要点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解答学生提出问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多媒体</w:t>
            </w:r>
            <w:r>
              <w:rPr>
                <w:color w:val="000000"/>
                <w:sz w:val="24"/>
              </w:rPr>
              <w:t>ppt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任务驱动法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微课视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讲授法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案例分析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认同感</w:t>
            </w:r>
          </w:p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节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小组按预定方案操作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  <w:r>
              <w:rPr>
                <w:color w:val="000000"/>
                <w:sz w:val="24"/>
              </w:rPr>
              <w:t>互相问答式加强操作流程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相互观察记载操作过程规范性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实验废弃物处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察各组操作、记载、讨论情况，督导操作中安全注意事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活动引导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分组协作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方案实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引导教学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比较分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环保意识，社会责任感</w:t>
            </w:r>
          </w:p>
        </w:tc>
      </w:tr>
      <w:tr>
        <w:trPr>
          <w:trHeight w:val="27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环节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观察记载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</w:rPr>
              <w:t>分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小组产品观察记载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不合格产品记载、分析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废弃产品规范处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导分析不同产品结果的原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引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场景教学法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观察学习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诚信素养，工匠精神</w:t>
            </w:r>
          </w:p>
        </w:tc>
      </w:tr>
      <w:tr>
        <w:trPr>
          <w:trHeight w:val="3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节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：总结与评价</w:t>
            </w:r>
          </w:p>
          <w:p>
            <w:pPr>
              <w:pStyle w:val="Normal"/>
              <w:spacing w:lineRule="exact" w:line="440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  <w:r>
              <w:rPr>
                <w:color w:val="000000"/>
                <w:sz w:val="24"/>
              </w:rPr>
              <w:t>分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自我点评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小组间相互点评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听取教师点评、总结，方案优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组织小组自我点评与组间点评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点评学生方案亮点与不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生自评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教师总结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产品展示</w:t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归纳教学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环保意识，发展现代农业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、学业评价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组内自评、组间互评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学生评价方式：采用组间展品展示，学生对产品对比观察，分析不同产品的优缺点，最后结合教师评价完成对小组方案设计的优化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生评价内容：个人填写《实验数据表》、《实验报告》；组内成员根据工作过程填写《实验操作评分表》，组员进行自评、互评；组间产品展示后，由其他组组长进行点评并填写《实验操作评分表》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教师评价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评价方式：采用过程记录与终结性评价方式，结合实验操作的规范、严谨性，对实验实施过程进行评价，对操作规范、各环节处理严谨的同学给予肯定，促进学生专业技能和职业素养的提高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增强学生的农业情怀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业评价指标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仪器、工具是否使用正确，操作过程是否规范；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工作态度是否积极；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是否参与分工协作；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对植物初代材料处理是否正确；；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实验废弃物处理是否正确；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不合格产品处理是否正确；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观察结果能分析实验方案设计是否合理；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组员间是否有协作。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八</w:t>
            </w:r>
            <w:r>
              <w:rPr>
                <w:color w:val="000000"/>
                <w:sz w:val="28"/>
                <w:szCs w:val="28"/>
              </w:rPr>
              <w:t>、教学反思</w:t>
            </w:r>
          </w:p>
        </w:tc>
      </w:tr>
      <w:tr>
        <w:trPr>
          <w:trHeight w:val="53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本次课程达到的水平比较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主要特色及创新点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存在的不足及解决措施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4:00Z</dcterms:created>
  <dc:creator>lib</dc:creator>
  <dc:description/>
  <cp:keywords/>
  <dc:language>en-US</dc:language>
  <cp:lastModifiedBy>微软用户</cp:lastModifiedBy>
  <cp:lastPrinted>2018-04-03T11:16:00Z</cp:lastPrinted>
  <dcterms:modified xsi:type="dcterms:W3CDTF">2021-12-27T08:15:00Z</dcterms:modified>
  <cp:revision>4</cp:revision>
  <dc:subject/>
  <dc:title>明年教材办活动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75FDD717744BD903D0B81275D8BEE</vt:lpwstr>
  </property>
  <property fmtid="{D5CDD505-2E9C-101B-9397-08002B2CF9AE}" pid="3" name="KSOProductBuildVer">
    <vt:lpwstr>2052-11.1.0.11115</vt:lpwstr>
  </property>
</Properties>
</file>